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данных по педагогам МАОУ «Прогимназия №64»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30"/>
        <w:gridCol w:w="3011"/>
        <w:gridCol w:w="326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педагог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ая поч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лямова Галина Павл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alina-galljamova@yandex.r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ева Лилия Валери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nurieva.liliya1985@yandex.ru</w:t>
            </w:r>
          </w:p>
        </w:tc>
      </w:tr>
      <w:tr>
        <w:trPr>
          <w:trHeight w:val="3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рашкина Анастасия Витальевн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ГП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stasiya.vitalna@gmail.co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рутдинова Хамдия Гаян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ГП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юрова Елена Валентин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ena_yelena_70@inbox.r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нова Людмила Владимир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dabudanowa@yandex.r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рипова Юлия Андре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a9696@inbox.r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а Рита Роберт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fianovarita@gmail.co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еева  Ирина Валерь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ГП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ina-zaineeva@mail.r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ятдинова Лейсан Раифовн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0724997@yandex.r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бина Лидия Иван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bina62@bk.r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ьсинбаев Тагир Гафурьяно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9000284@edu.tatar.r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азова Гульназ Габдулбариевн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azova.gulnaz@yandex.r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драхимова Гульназ Рамил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khamedrakhimova81@mail.r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ибуллина Роза Ильдар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aasor06@gmail.co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хутдинова Альбина Валери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ГП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ina_bulatik@mail.r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шина Рузиля Мухтар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ek.hasan@mail.r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Гулдьназ Ахмет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ulnaz.kondrateva@inbox.r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а Ирина Виктор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inapsy@mail.ru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9z1">
    <w:name w:val="WW8Num9z1"/>
    <w:qFormat/>
    <w:rPr>
      <w:spacing w:val="-11"/>
      <w:w w:val="100"/>
      <w:lang w:val="ru-RU" w:bidi="ru-RU"/>
    </w:rPr>
  </w:style>
  <w:style w:type="character" w:styleId="WW8Num9z2">
    <w:name w:val="WW8Num9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9z4">
    <w:name w:val="WW8Num9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45:00Z</dcterms:created>
  <dc:creator>user</dc:creator>
  <dc:description/>
  <cp:keywords/>
  <dc:language>en-US</dc:language>
  <cp:lastModifiedBy>Admin</cp:lastModifiedBy>
  <dcterms:modified xsi:type="dcterms:W3CDTF">2025-08-04T11:18:00Z</dcterms:modified>
  <cp:revision>6</cp:revision>
  <dc:subject/>
  <dc:title/>
</cp:coreProperties>
</file>